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</w:t>
      </w:r>
      <w:r>
        <w:rPr/>
        <w:t>Kandidátní   list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 volby do zastupitelstva obce 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konané ve dnech 10. a 11. října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ázev volební strany – </w:t>
      </w:r>
      <w:r>
        <w:rPr>
          <w:b/>
          <w:i/>
          <w:sz w:val="28"/>
        </w:rPr>
        <w:t>jméno a příjmení nezávislého kandidáta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typ volební strany - nezávislý kandidá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idá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jméno, příjmení, věk, povolání, obec, název pol. strany nebo hnutí, jehož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 xml:space="preserve">je kandidát členem, nebo údaj „bez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politické příslušnosti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dpis kandidá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 ………………… dne 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15:00Z</dcterms:created>
  <dc:creator>MU</dc:creator>
  <dc:description/>
  <cp:keywords/>
  <dc:language>en-US</dc:language>
  <cp:lastModifiedBy>eva spatkova</cp:lastModifiedBy>
  <dcterms:modified xsi:type="dcterms:W3CDTF">2014-07-07T13:21:00Z</dcterms:modified>
  <cp:revision>5</cp:revision>
  <dc:subject/>
  <dc:title>                                   Kandidátní   listina</dc:title>
</cp:coreProperties>
</file>