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Jihlava 27. únor 201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čet listů: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á paní starostko, vážený pane starost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bracíme se na vás touto cestou s naléhavou žádostí o pomoc při zveřejnění důležité informace, s níž by měli být seznámeni obyvatelé vašich měst a obcí. Tato informace se týká </w:t>
      </w:r>
      <w:r>
        <w:rPr>
          <w:rFonts w:cs="Times New Roman" w:ascii="Times New Roman" w:hAnsi="Times New Roman"/>
          <w:sz w:val="24"/>
          <w:u w:val="single"/>
        </w:rPr>
        <w:t>důrazného varování občanů před konzumací lihovin z neověřených zdrojů a lihovin neověřeného původu.</w:t>
      </w:r>
      <w:r>
        <w:rPr>
          <w:rFonts w:cs="Times New Roman" w:ascii="Times New Roman" w:hAnsi="Times New Roman"/>
          <w:sz w:val="24"/>
        </w:rPr>
        <w:t xml:space="preserve"> Znovu se totiž  v České republice objevily případy otravy methylalkoholem. První případ otravy se bohužel týká i našeho kraje, konkrétně obyvatele malé obce na Žďársk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minalisté z oddělení obecné kriminality územního odboru Žďár nad Sázavou vyšetřují od neděle 23. února případ otravy methylalkoholem. V neděli odpoledne hospitalizovali v nemocnici v Novém Městě na Moravě muže, který byl ve velmi vážném zdravotním stavu a projevovaly se u něho příznaky, které odpovídaly otravě methylalkoholem. Provedená odborná vyšetření potvrdila, že muž zkonzumoval alkohol s vysokým obsahem methanol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riminalisté okamžitě zahájili rozsáhlé vyšetřování a velice důkladně prověřili všechny zjištěné skutečnosti, zejména k místům a osobám, s nimiž se muž v poslední době stýkal. Podařilo se zjistit, kde muž alkohol konzumoval. Na základě všech provedených šetření se podařilo ve velice krátké době podařilo ustanovit osobu, od které mohl závadný alkohol pocház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riminalisté provedli domovní prohlídky a prohlídky nebytových prostor. Při domovních prohlídkách zajistili velké množství podezřelého alkoholu, který byl jednak uložen v barelech a jednak ve skleněných lahvích. Podařilo se zajistit plastové kanystry o objemu šesti litrů s obsahem vodky jemné a velké množství skleněných lahví o obsahu 0,42 litru vodky jemné od výrobce Likérka Drak. Zajištěný alkohol bude postupně podroben testům na zjištění obsahu závadného methyl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zhledem k tomu, že existuje důvodné podezření, že se tento alkohol mohl dostat i k dalším osobám, žádáme vás touto cestou o vhodné zveřejnění varování vašich občanů.  Pokud lidé, firmy nebo spolky nakupovali alkohol od</w:t>
      </w:r>
      <w:r>
        <w:rPr>
          <w:rFonts w:cs="Times New Roman" w:ascii="Times New Roman" w:hAnsi="Times New Roman"/>
          <w:sz w:val="24"/>
          <w:u w:val="single"/>
        </w:rPr>
        <w:t xml:space="preserve"> soukromého podnikatele Miloše Straky, podnikajícího v režimu osoby samostatně výdělečně činné v obci Bobrová 285, IČ: 18117902, DIČ CZ531223160, </w:t>
      </w:r>
      <w:r>
        <w:rPr>
          <w:rFonts w:cs="Times New Roman" w:ascii="Times New Roman" w:hAnsi="Times New Roman"/>
          <w:sz w:val="24"/>
        </w:rPr>
        <w:t>měli by nakoupený alkohol s etiketami Likérky Drak zlikvidovat nebo si jej nechat před konzumací nechat otestovat v odborné laboratoři. Může se jednat o alkohol – vodku jemnou v lahvích o objemu 0,42 litru nebo stejný alkohol v plastových barelech o obsahu 6 litrů, ale také jiný druh lihovin s etiketou Likérky Dr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souvislosti s vyšetřovaným případem tedy znovu apelujeme na širokou veřejnost, aby lidé v žádném případě nekonzumovali podezřelý rozlévaný alkohol, který získají z neověřených zdrojů ani žádný alkohol, který je opatřen etiketami výrobce Likérka Drak. Pokud mají lidé tento neověřený alkohol i z jiných zdrojů ještě doma, měli by ho raději zlikvidov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Za vhodné zveřejnění varování ve vaší obci děkuje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kpt. JUDr. Dana Čírt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vrchní komisař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oddělení mediální komunikace a P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Krajského ředitelství policie kraje Vysoči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  <w:u w:val="single"/>
        </w:rPr>
      </w:pPr>
      <w:r>
        <w:rPr>
          <w:rFonts w:eastAsia="Kozuka Mincho Pro B;MS Mincho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261 485</w:t>
    </w:r>
  </w:p>
  <w:p>
    <w:pPr>
      <w:pStyle w:val="Footer"/>
      <w:rPr/>
    </w:pPr>
    <w:r>
      <w:rPr/>
      <w:t>Fax: +420 970 266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pio@policie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>
              <w:sz w:val="18"/>
            </w:rPr>
          </w:pPr>
          <w:r>
            <w:rPr>
              <w:sz w:val="18"/>
            </w:rPr>
            <w:t>oddělení mediální komunikace a PR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6420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Kozuka Mincho Pro B;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MS Sans Serif;Arial" w:hAnsi="MS Sans Serif;Arial" w:cs="MS Sans Serif;Arial"/>
      <w:color w:val="406080"/>
      <w:sz w:val="20"/>
      <w:szCs w:val="20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Kozuka Mincho Pro B;MS Mincho" w:cs="Arial"/>
      <w:b/>
      <w:bCs/>
      <w:sz w:val="22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Kozuka Mincho Pro B;MS Mincho" w:cs="Arial"/>
      <w:sz w:val="2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eastAsia="Kozuka Mincho Pro B;MS Mincho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4:00Z</dcterms:created>
  <dc:creator>Antonín Drahovzal</dc:creator>
  <dc:description/>
  <dc:language>en-US</dc:language>
  <cp:lastModifiedBy>Dana</cp:lastModifiedBy>
  <cp:lastPrinted>2012-08-16T11:53:00Z</cp:lastPrinted>
  <dcterms:modified xsi:type="dcterms:W3CDTF">2014-02-27T16:34:00Z</dcterms:modified>
  <cp:revision>2</cp:revision>
  <dc:subject/>
  <dc:title>Tisková zpráva – 15</dc:title>
</cp:coreProperties>
</file>