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93980</wp:posOffset>
            </wp:positionV>
            <wp:extent cx="7048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27695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03275</wp:posOffset>
                </wp:positionV>
                <wp:extent cx="5761355" cy="2158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ind w:left="1080" w:firstLine="360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Obecní úřad BUKOV</w:t>
                            </w:r>
                          </w:p>
                          <w:p>
                            <w:pPr>
                              <w:pStyle w:val="Nzevspolenosti"/>
                              <w:ind w:left="720" w:firstLine="360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Bukov</w:t>
                            </w:r>
                          </w:p>
                          <w:p>
                            <w:pPr>
                              <w:pStyle w:val="Nzevspolenosti"/>
                              <w:ind w:left="720" w:firstLine="360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592 51 p. Dolní Rožínka</w:t>
                            </w:r>
                          </w:p>
                          <w:p>
                            <w:pPr>
                              <w:pStyle w:val="Nzevspolenosti"/>
                              <w:ind w:left="720" w:firstLine="360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okr. Žďár n.Sáz., kraj Vysočina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tel. :</w:t>
                              <w:tab/>
                              <w:tab/>
                              <w:t>566 567 711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GSM:</w:t>
                              <w:tab/>
                              <w:t>723 437 763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 xml:space="preserve">E-mail: </w:t>
                              <w:tab/>
                              <w:t>obec.bukov@worldonline.cz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 xml:space="preserve">Bankovní spojení: </w:t>
                              <w:tab/>
                              <w:t>KB Žďár n.S.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Číslo účtu:</w:t>
                              <w:tab/>
                              <w:t>20628-751/0100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IČO:</w:t>
                              <w:tab/>
                              <w:tab/>
                              <w:t>599328</w:t>
                            </w:r>
                          </w:p>
                          <w:p>
                            <w:pPr>
                              <w:pStyle w:val="Nzevspolenosti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</w:rPr>
                              <w:t>DIČ:</w:t>
                              <w:tab/>
                              <w:tab/>
                              <w:t>352-59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69.95pt;mso-wrap-distance-left:0pt;mso-wrap-distance-right:0pt;mso-wrap-distance-top:0pt;mso-wrap-distance-bottom:0pt;margin-top:6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ind w:left="1080" w:firstLine="360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  <w:u w:val="single"/>
                        </w:rPr>
                        <w:t>Obecní úřad BUKOV</w:t>
                      </w:r>
                    </w:p>
                    <w:p>
                      <w:pPr>
                        <w:pStyle w:val="Nzevspolenosti"/>
                        <w:ind w:left="720" w:firstLine="360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Bukov</w:t>
                      </w:r>
                    </w:p>
                    <w:p>
                      <w:pPr>
                        <w:pStyle w:val="Nzevspolenosti"/>
                        <w:ind w:left="720" w:firstLine="360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pict>
                          <v:rect id="shape_0" fillcolor="white" stroked="t" o:allowincell="f" style="position:absolute;margin-left:212.05pt;margin-top:10.6pt;width:224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592 51 p. Dolní Rožínka</w:t>
                      </w:r>
                    </w:p>
                    <w:p>
                      <w:pPr>
                        <w:pStyle w:val="Nzevspolenosti"/>
                        <w:ind w:left="720" w:firstLine="360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okr. Žďár n.Sáz., kraj Vysočina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tel. :</w:t>
                        <w:tab/>
                        <w:tab/>
                        <w:t>566 567 711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GSM:</w:t>
                        <w:tab/>
                        <w:t>723 437 763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 xml:space="preserve">E-mail: </w:t>
                        <w:tab/>
                        <w:t>obec.bukov@worldonline.cz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 xml:space="preserve">Bankovní spojení: </w:t>
                        <w:tab/>
                        <w:t>KB Žďár n.S.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Číslo účtu:</w:t>
                        <w:tab/>
                        <w:t>20628-751/0100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IČO:</w:t>
                        <w:tab/>
                        <w:tab/>
                        <w:t>599328</w:t>
                      </w:r>
                    </w:p>
                    <w:p>
                      <w:pPr>
                        <w:pStyle w:val="Nzevspolenosti"/>
                        <w:rPr>
                          <w:b w:val="false"/>
                          <w:b w:val="false"/>
                          <w:spacing w:val="0"/>
                          <w:sz w:val="18"/>
                        </w:rPr>
                      </w:pPr>
                      <w:r>
                        <w:rPr>
                          <w:b w:val="false"/>
                          <w:spacing w:val="0"/>
                          <w:sz w:val="18"/>
                        </w:rPr>
                        <w:t>DIČ:</w:t>
                        <w:tab/>
                        <w:tab/>
                        <w:t>352-599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34620</wp:posOffset>
                </wp:positionV>
                <wp:extent cx="2857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05pt;margin-top:10.6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nitnadres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Vnitnadresa"/>
        <w:rPr/>
      </w:pPr>
      <w:r>
        <w:rPr>
          <w:rFonts w:cs="Times New Roman" w:ascii="Times New Roman" w:hAnsi="Times New Roman"/>
          <w:color w:val="0000FF"/>
          <w:sz w:val="16"/>
          <w:u w:val="single"/>
        </w:rPr>
        <w:t>Váš dopis značky / ze dne</w:t>
        <w:tab/>
        <w:tab/>
        <w:tab/>
        <w:tab/>
        <w:tab/>
        <w:t>Naše značka</w:t>
        <w:tab/>
        <w:tab/>
        <w:tab/>
        <w:tab/>
        <w:tab/>
        <w:tab/>
        <w:t>Vyřizuje / linka</w:t>
        <w:tab/>
        <w:tab/>
        <w:tab/>
        <w:tab/>
        <w:tab/>
        <w:t>Dne</w:t>
      </w:r>
    </w:p>
    <w:p>
      <w:pPr>
        <w:pStyle w:val="Vnitnadresa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rbka/723 437 763</w:t>
        <w:tab/>
        <w:tab/>
        <w:tab/>
        <w:tab/>
        <w:t>3.8.2020</w:t>
      </w:r>
    </w:p>
    <w:p>
      <w:pPr>
        <w:pStyle w:val="Osloven"/>
        <w:rPr/>
      </w:pPr>
      <w:r>
        <w:rPr>
          <w:rFonts w:cs="Times New Roman" w:ascii="Times New Roman" w:hAnsi="Times New Roman"/>
          <w:color w:val="0000FF"/>
          <w:sz w:val="16"/>
          <w:u w:val="single"/>
        </w:rPr>
        <w:t>Věc:</w:t>
      </w:r>
      <w:r>
        <w:rPr>
          <w:rFonts w:cs="Times New Roman" w:ascii="Times New Roman" w:hAnsi="Times New Roman"/>
          <w:color w:val="0000FF"/>
          <w:sz w:val="16"/>
        </w:rPr>
        <w:tab/>
        <w:tab/>
      </w:r>
      <w:r>
        <w:rPr/>
        <w:t>Stanovení počtu členů okrskové volební komise</w:t>
      </w:r>
    </w:p>
    <w:p>
      <w:pPr>
        <w:pStyle w:val="Normal"/>
        <w:rPr/>
      </w:pPr>
      <w:r>
        <w:rPr>
          <w:rFonts w:cs="Arial"/>
        </w:rPr>
        <w:t xml:space="preserve">Podle §15 písm.c) zákona č.130/2000 Sb., o volbách do zastupitelstev krajů a o změně některých zákonů, stanovuji minimální počet členů okrskové volební komise tak, že tato komise včetně zapisovatele musí být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u w:val="single"/>
        </w:rPr>
        <w:t>nejméně čtyřčlenná</w:t>
      </w:r>
    </w:p>
    <w:p>
      <w:pPr>
        <w:pStyle w:val="PodpisNzevspolenosti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odpisjmno"/>
        <w:rPr/>
      </w:pPr>
      <w:r>
        <w:rPr/>
      </w:r>
    </w:p>
    <w:p>
      <w:pPr>
        <w:pStyle w:val="Zvr"/>
        <w:ind w:left="6120" w:firstLine="360"/>
        <w:rPr/>
      </w:pPr>
      <w:r>
        <w:rPr/>
        <w:t>Jiří Vrbka</w:t>
      </w:r>
    </w:p>
    <w:p>
      <w:pPr>
        <w:pStyle w:val="PodpisNzevspolenosti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KOPIE"/>
        <w:spacing w:before="0" w:after="2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412" w:footer="96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10. září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L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1:00Z</dcterms:created>
  <dc:creator>Ing. Luboš Vetešník</dc:creator>
  <dc:description/>
  <cp:keywords/>
  <dc:language>en-US</dc:language>
  <cp:lastModifiedBy>Jiří Vrbka</cp:lastModifiedBy>
  <cp:lastPrinted>2008-09-25T10:06:00Z</cp:lastPrinted>
  <dcterms:modified xsi:type="dcterms:W3CDTF">2020-08-14T06:49:00Z</dcterms:modified>
  <cp:revision>6</cp:revision>
  <dc:subject/>
  <dc:title>Profesionální dopis</dc:title>
</cp:coreProperties>
</file>